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-6350</wp:posOffset>
            </wp:positionH>
            <wp:positionV relativeFrom="page">
              <wp:posOffset>647700</wp:posOffset>
            </wp:positionV>
            <wp:extent cx="1019810" cy="1018540"/>
            <wp:effectExtent l="0" t="0" r="0" b="0"/>
            <wp:wrapThrough wrapText="bothSides">
              <wp:wrapPolygon edited="0">
                <wp:start x="0" y="33"/>
                <wp:lineTo x="0" y="68"/>
                <wp:lineTo x="0" y="102"/>
                <wp:lineTo x="0" y="137"/>
                <wp:lineTo x="0" y="172"/>
                <wp:lineTo x="0" y="206"/>
                <wp:lineTo x="0" y="241"/>
                <wp:lineTo x="0" y="275"/>
                <wp:lineTo x="0" y="310"/>
                <wp:lineTo x="0" y="345"/>
                <wp:lineTo x="0" y="379"/>
                <wp:lineTo x="0" y="414"/>
                <wp:lineTo x="0" y="449"/>
                <wp:lineTo x="0" y="483"/>
                <wp:lineTo x="0" y="518"/>
                <wp:lineTo x="0" y="552"/>
                <wp:lineTo x="0" y="587"/>
                <wp:lineTo x="0" y="622"/>
                <wp:lineTo x="0" y="655"/>
                <wp:lineTo x="0" y="690"/>
                <wp:lineTo x="0" y="724"/>
                <wp:lineTo x="0" y="759"/>
                <wp:lineTo x="0" y="794"/>
                <wp:lineTo x="0" y="828"/>
                <wp:lineTo x="0" y="863"/>
                <wp:lineTo x="0" y="898"/>
                <wp:lineTo x="0" y="932"/>
                <wp:lineTo x="0" y="967"/>
                <wp:lineTo x="0" y="1001"/>
                <wp:lineTo x="0" y="1036"/>
                <wp:lineTo x="0" y="1071"/>
                <wp:lineTo x="0" y="1105"/>
                <wp:lineTo x="0" y="1140"/>
                <wp:lineTo x="0" y="1174"/>
                <wp:lineTo x="0" y="1209"/>
                <wp:lineTo x="0" y="1244"/>
                <wp:lineTo x="0" y="1277"/>
                <wp:lineTo x="0" y="1312"/>
                <wp:lineTo x="0" y="1347"/>
                <wp:lineTo x="0" y="1381"/>
                <wp:lineTo x="0" y="1416"/>
                <wp:lineTo x="0" y="1450"/>
                <wp:lineTo x="0" y="1485"/>
                <wp:lineTo x="0" y="1520"/>
                <wp:lineTo x="0" y="1554"/>
                <wp:lineTo x="0" y="1589"/>
                <wp:lineTo x="0" y="1623"/>
                <wp:lineTo x="0" y="1658"/>
                <wp:lineTo x="0" y="1693"/>
                <wp:lineTo x="0" y="1727"/>
                <wp:lineTo x="0" y="1762"/>
                <wp:lineTo x="0" y="1797"/>
                <wp:lineTo x="0" y="1831"/>
                <wp:lineTo x="0" y="1866"/>
                <wp:lineTo x="0" y="1900"/>
                <wp:lineTo x="0" y="1934"/>
                <wp:lineTo x="0" y="1969"/>
                <wp:lineTo x="0" y="2003"/>
                <wp:lineTo x="0" y="2038"/>
                <wp:lineTo x="0" y="2072"/>
                <wp:lineTo x="0" y="2107"/>
                <wp:lineTo x="0" y="2142"/>
                <wp:lineTo x="0" y="2176"/>
                <wp:lineTo x="0" y="2211"/>
                <wp:lineTo x="0" y="2246"/>
                <wp:lineTo x="0" y="2280"/>
                <wp:lineTo x="0" y="2315"/>
                <wp:lineTo x="0" y="2349"/>
                <wp:lineTo x="0" y="2384"/>
                <wp:lineTo x="0" y="2419"/>
                <wp:lineTo x="0" y="2453"/>
                <wp:lineTo x="0" y="2488"/>
                <wp:lineTo x="0" y="2522"/>
                <wp:lineTo x="0" y="2556"/>
                <wp:lineTo x="0" y="2591"/>
                <wp:lineTo x="0" y="2625"/>
                <wp:lineTo x="0" y="2660"/>
                <wp:lineTo x="0" y="2695"/>
                <wp:lineTo x="0" y="2729"/>
                <wp:lineTo x="0" y="2764"/>
                <wp:lineTo x="0" y="2798"/>
                <wp:lineTo x="0" y="2833"/>
                <wp:lineTo x="0" y="2868"/>
                <wp:lineTo x="0" y="2902"/>
                <wp:lineTo x="0" y="2937"/>
                <wp:lineTo x="0" y="2971"/>
                <wp:lineTo x="0" y="3006"/>
                <wp:lineTo x="0" y="3041"/>
                <wp:lineTo x="0" y="3075"/>
                <wp:lineTo x="0" y="3110"/>
                <wp:lineTo x="0" y="3145"/>
                <wp:lineTo x="0" y="3178"/>
                <wp:lineTo x="0" y="3213"/>
                <wp:lineTo x="0" y="3247"/>
                <wp:lineTo x="0" y="3282"/>
                <wp:lineTo x="0" y="3317"/>
                <wp:lineTo x="0" y="3351"/>
                <wp:lineTo x="0" y="3386"/>
                <wp:lineTo x="0" y="3420"/>
                <wp:lineTo x="0" y="3455"/>
                <wp:lineTo x="0" y="3490"/>
                <wp:lineTo x="0" y="3524"/>
                <wp:lineTo x="0" y="3559"/>
                <wp:lineTo x="0" y="3594"/>
                <wp:lineTo x="0" y="3628"/>
                <wp:lineTo x="0" y="3663"/>
                <wp:lineTo x="0" y="3697"/>
                <wp:lineTo x="0" y="3732"/>
                <wp:lineTo x="0" y="3767"/>
                <wp:lineTo x="0" y="3801"/>
                <wp:lineTo x="0" y="3835"/>
                <wp:lineTo x="0" y="3869"/>
                <wp:lineTo x="0" y="3904"/>
                <wp:lineTo x="0" y="3939"/>
                <wp:lineTo x="0" y="3973"/>
                <wp:lineTo x="0" y="4008"/>
                <wp:lineTo x="0" y="4042"/>
                <wp:lineTo x="0" y="4077"/>
                <wp:lineTo x="0" y="4112"/>
                <wp:lineTo x="0" y="4146"/>
                <wp:lineTo x="0" y="4181"/>
                <wp:lineTo x="0" y="4216"/>
                <wp:lineTo x="0" y="4250"/>
                <wp:lineTo x="0" y="4285"/>
                <wp:lineTo x="0" y="4319"/>
                <wp:lineTo x="0" y="4354"/>
                <wp:lineTo x="0" y="4389"/>
                <wp:lineTo x="0" y="4423"/>
                <wp:lineTo x="0" y="4457"/>
                <wp:lineTo x="0" y="4492"/>
                <wp:lineTo x="0" y="4526"/>
                <wp:lineTo x="0" y="4561"/>
                <wp:lineTo x="0" y="4595"/>
                <wp:lineTo x="0" y="4630"/>
                <wp:lineTo x="0" y="4665"/>
                <wp:lineTo x="0" y="4699"/>
                <wp:lineTo x="0" y="4734"/>
                <wp:lineTo x="0" y="4768"/>
                <wp:lineTo x="0" y="4803"/>
                <wp:lineTo x="0" y="4838"/>
                <wp:lineTo x="0" y="4872"/>
                <wp:lineTo x="0" y="4907"/>
                <wp:lineTo x="0" y="4942"/>
                <wp:lineTo x="0" y="4976"/>
                <wp:lineTo x="0" y="5011"/>
                <wp:lineTo x="0" y="5045"/>
                <wp:lineTo x="0" y="5079"/>
                <wp:lineTo x="0" y="5114"/>
                <wp:lineTo x="0" y="5148"/>
                <wp:lineTo x="0" y="5183"/>
                <wp:lineTo x="0" y="5217"/>
                <wp:lineTo x="0" y="5252"/>
                <wp:lineTo x="0" y="5287"/>
                <wp:lineTo x="0" y="5321"/>
                <wp:lineTo x="0" y="5356"/>
                <wp:lineTo x="0" y="5391"/>
                <wp:lineTo x="0" y="5425"/>
                <wp:lineTo x="0" y="5460"/>
                <wp:lineTo x="0" y="5494"/>
                <wp:lineTo x="0" y="5529"/>
                <wp:lineTo x="0" y="5564"/>
                <wp:lineTo x="0" y="5598"/>
                <wp:lineTo x="0" y="5633"/>
                <wp:lineTo x="0" y="5667"/>
                <wp:lineTo x="0" y="5702"/>
                <wp:lineTo x="0" y="5736"/>
                <wp:lineTo x="0" y="5770"/>
                <wp:lineTo x="0" y="5805"/>
                <wp:lineTo x="0" y="5840"/>
                <wp:lineTo x="0" y="5874"/>
                <wp:lineTo x="0" y="5909"/>
                <wp:lineTo x="0" y="5943"/>
                <wp:lineTo x="0" y="5978"/>
                <wp:lineTo x="0" y="6013"/>
                <wp:lineTo x="0" y="6047"/>
                <wp:lineTo x="0" y="6082"/>
                <wp:lineTo x="0" y="6116"/>
                <wp:lineTo x="0" y="6151"/>
                <wp:lineTo x="0" y="6186"/>
                <wp:lineTo x="0" y="6220"/>
                <wp:lineTo x="0" y="6255"/>
                <wp:lineTo x="0" y="6290"/>
                <wp:lineTo x="0" y="6324"/>
                <wp:lineTo x="0" y="6358"/>
                <wp:lineTo x="0" y="6392"/>
                <wp:lineTo x="0" y="6427"/>
                <wp:lineTo x="0" y="6462"/>
                <wp:lineTo x="0" y="6496"/>
                <wp:lineTo x="0" y="6531"/>
                <wp:lineTo x="0" y="6565"/>
                <wp:lineTo x="0" y="6600"/>
                <wp:lineTo x="0" y="6635"/>
                <wp:lineTo x="0" y="6669"/>
                <wp:lineTo x="0" y="6704"/>
                <wp:lineTo x="0" y="6739"/>
                <wp:lineTo x="0" y="6773"/>
                <wp:lineTo x="0" y="6808"/>
                <wp:lineTo x="0" y="6842"/>
                <wp:lineTo x="0" y="6877"/>
                <wp:lineTo x="0" y="6912"/>
                <wp:lineTo x="0" y="6946"/>
                <wp:lineTo x="0" y="6980"/>
                <wp:lineTo x="0" y="7014"/>
                <wp:lineTo x="0" y="7049"/>
                <wp:lineTo x="0" y="7084"/>
                <wp:lineTo x="0" y="7118"/>
                <wp:lineTo x="0" y="7153"/>
                <wp:lineTo x="0" y="7188"/>
                <wp:lineTo x="0" y="7222"/>
                <wp:lineTo x="0" y="7257"/>
                <wp:lineTo x="0" y="7291"/>
                <wp:lineTo x="0" y="7326"/>
                <wp:lineTo x="0" y="7361"/>
                <wp:lineTo x="0" y="7395"/>
                <wp:lineTo x="0" y="7430"/>
                <wp:lineTo x="0" y="7464"/>
                <wp:lineTo x="0" y="7499"/>
                <wp:lineTo x="0" y="7534"/>
                <wp:lineTo x="0" y="7568"/>
                <wp:lineTo x="0" y="7603"/>
                <wp:lineTo x="0" y="7636"/>
                <wp:lineTo x="0" y="7671"/>
                <wp:lineTo x="0" y="7706"/>
                <wp:lineTo x="0" y="7740"/>
                <wp:lineTo x="0" y="7775"/>
                <wp:lineTo x="0" y="7810"/>
                <wp:lineTo x="0" y="7844"/>
                <wp:lineTo x="0" y="7879"/>
                <wp:lineTo x="0" y="7913"/>
                <wp:lineTo x="0" y="7948"/>
                <wp:lineTo x="0" y="7983"/>
                <wp:lineTo x="0" y="8017"/>
                <wp:lineTo x="0" y="8052"/>
                <wp:lineTo x="0" y="8086"/>
                <wp:lineTo x="0" y="8121"/>
                <wp:lineTo x="0" y="8156"/>
                <wp:lineTo x="0" y="8190"/>
                <wp:lineTo x="0" y="8225"/>
                <wp:lineTo x="0" y="8259"/>
                <wp:lineTo x="0" y="8293"/>
                <wp:lineTo x="0" y="8328"/>
                <wp:lineTo x="0" y="8362"/>
                <wp:lineTo x="0" y="8397"/>
                <wp:lineTo x="0" y="8432"/>
                <wp:lineTo x="0" y="8466"/>
                <wp:lineTo x="0" y="8501"/>
                <wp:lineTo x="0" y="8536"/>
                <wp:lineTo x="0" y="8570"/>
                <wp:lineTo x="0" y="8605"/>
                <wp:lineTo x="0" y="8639"/>
                <wp:lineTo x="0" y="8674"/>
                <wp:lineTo x="0" y="8709"/>
                <wp:lineTo x="0" y="8743"/>
                <wp:lineTo x="0" y="8778"/>
                <wp:lineTo x="0" y="8812"/>
                <wp:lineTo x="0" y="8847"/>
                <wp:lineTo x="0" y="8881"/>
                <wp:lineTo x="0" y="8915"/>
                <wp:lineTo x="0" y="8950"/>
                <wp:lineTo x="0" y="8985"/>
                <wp:lineTo x="0" y="9019"/>
                <wp:lineTo x="0" y="9054"/>
                <wp:lineTo x="0" y="9088"/>
                <wp:lineTo x="0" y="9123"/>
                <wp:lineTo x="0" y="9158"/>
                <wp:lineTo x="0" y="9192"/>
                <wp:lineTo x="0" y="9227"/>
                <wp:lineTo x="0" y="9261"/>
                <wp:lineTo x="0" y="9296"/>
                <wp:lineTo x="0" y="9331"/>
                <wp:lineTo x="0" y="9365"/>
                <wp:lineTo x="0" y="9400"/>
                <wp:lineTo x="0" y="9435"/>
                <wp:lineTo x="0" y="9469"/>
                <wp:lineTo x="0" y="9504"/>
                <wp:lineTo x="0" y="9537"/>
                <wp:lineTo x="0" y="9572"/>
                <wp:lineTo x="0" y="9607"/>
                <wp:lineTo x="0" y="9641"/>
                <wp:lineTo x="0" y="9676"/>
                <wp:lineTo x="0" y="9710"/>
                <wp:lineTo x="0" y="9745"/>
                <wp:lineTo x="0" y="9780"/>
                <wp:lineTo x="0" y="9814"/>
                <wp:lineTo x="0" y="9849"/>
                <wp:lineTo x="0" y="9884"/>
                <wp:lineTo x="0" y="9918"/>
                <wp:lineTo x="0" y="9953"/>
                <wp:lineTo x="0" y="9987"/>
                <wp:lineTo x="0" y="10022"/>
                <wp:lineTo x="0" y="10057"/>
                <wp:lineTo x="0" y="10091"/>
                <wp:lineTo x="0" y="10126"/>
                <wp:lineTo x="0" y="10159"/>
                <wp:lineTo x="0" y="10194"/>
                <wp:lineTo x="0" y="10229"/>
                <wp:lineTo x="0" y="10263"/>
                <wp:lineTo x="0" y="10298"/>
                <wp:lineTo x="0" y="10333"/>
                <wp:lineTo x="0" y="10367"/>
                <wp:lineTo x="0" y="10402"/>
                <wp:lineTo x="0" y="10436"/>
                <wp:lineTo x="0" y="10471"/>
                <wp:lineTo x="0" y="10506"/>
                <wp:lineTo x="0" y="10540"/>
                <wp:lineTo x="0" y="10575"/>
                <wp:lineTo x="0" y="10609"/>
                <wp:lineTo x="0" y="10644"/>
                <wp:lineTo x="0" y="10679"/>
                <wp:lineTo x="0" y="10713"/>
                <wp:lineTo x="0" y="10748"/>
                <wp:lineTo x="0" y="10783"/>
                <wp:lineTo x="0" y="10816"/>
                <wp:lineTo x="0" y="10851"/>
                <wp:lineTo x="0" y="10885"/>
                <wp:lineTo x="0" y="10920"/>
                <wp:lineTo x="0" y="10955"/>
                <wp:lineTo x="0" y="10989"/>
                <wp:lineTo x="0" y="11024"/>
                <wp:lineTo x="0" y="11058"/>
                <wp:lineTo x="0" y="11093"/>
                <wp:lineTo x="0" y="11128"/>
                <wp:lineTo x="0" y="11162"/>
                <wp:lineTo x="0" y="11197"/>
                <wp:lineTo x="0" y="11232"/>
                <wp:lineTo x="0" y="11266"/>
                <wp:lineTo x="0" y="11301"/>
                <wp:lineTo x="0" y="11335"/>
                <wp:lineTo x="0" y="11370"/>
                <wp:lineTo x="0" y="11405"/>
                <wp:lineTo x="0" y="11438"/>
                <wp:lineTo x="0" y="11473"/>
                <wp:lineTo x="0" y="11507"/>
                <wp:lineTo x="0" y="11542"/>
                <wp:lineTo x="0" y="11577"/>
                <wp:lineTo x="0" y="11611"/>
                <wp:lineTo x="0" y="11646"/>
                <wp:lineTo x="0" y="11681"/>
                <wp:lineTo x="0" y="11715"/>
                <wp:lineTo x="0" y="11750"/>
                <wp:lineTo x="0" y="11784"/>
                <wp:lineTo x="0" y="11819"/>
                <wp:lineTo x="0" y="11854"/>
                <wp:lineTo x="0" y="11888"/>
                <wp:lineTo x="0" y="11923"/>
                <wp:lineTo x="0" y="11957"/>
                <wp:lineTo x="0" y="11992"/>
                <wp:lineTo x="0" y="12027"/>
                <wp:lineTo x="0" y="12060"/>
                <wp:lineTo x="0" y="12095"/>
                <wp:lineTo x="0" y="12130"/>
                <wp:lineTo x="0" y="12164"/>
                <wp:lineTo x="0" y="12199"/>
                <wp:lineTo x="0" y="12233"/>
                <wp:lineTo x="0" y="12268"/>
                <wp:lineTo x="0" y="12303"/>
                <wp:lineTo x="0" y="12337"/>
                <wp:lineTo x="0" y="12372"/>
                <wp:lineTo x="0" y="12406"/>
                <wp:lineTo x="0" y="12441"/>
                <wp:lineTo x="0" y="12476"/>
                <wp:lineTo x="0" y="12510"/>
                <wp:lineTo x="0" y="12545"/>
                <wp:lineTo x="0" y="12580"/>
                <wp:lineTo x="0" y="12614"/>
                <wp:lineTo x="0" y="12649"/>
                <wp:lineTo x="0" y="12683"/>
                <wp:lineTo x="0" y="12717"/>
                <wp:lineTo x="0" y="12752"/>
                <wp:lineTo x="0" y="12786"/>
                <wp:lineTo x="0" y="12821"/>
                <wp:lineTo x="0" y="12855"/>
                <wp:lineTo x="0" y="12890"/>
                <wp:lineTo x="0" y="12925"/>
                <wp:lineTo x="0" y="12959"/>
                <wp:lineTo x="0" y="12994"/>
                <wp:lineTo x="0" y="13029"/>
                <wp:lineTo x="0" y="13063"/>
                <wp:lineTo x="0" y="13098"/>
                <wp:lineTo x="0" y="13132"/>
                <wp:lineTo x="0" y="13167"/>
                <wp:lineTo x="0" y="13202"/>
                <wp:lineTo x="0" y="13236"/>
                <wp:lineTo x="0" y="13271"/>
                <wp:lineTo x="0" y="13305"/>
                <wp:lineTo x="0" y="13339"/>
                <wp:lineTo x="0" y="13374"/>
                <wp:lineTo x="0" y="13408"/>
                <wp:lineTo x="0" y="13443"/>
                <wp:lineTo x="0" y="13478"/>
                <wp:lineTo x="0" y="13512"/>
                <wp:lineTo x="0" y="13547"/>
                <wp:lineTo x="0" y="13581"/>
                <wp:lineTo x="0" y="13616"/>
                <wp:lineTo x="0" y="13651"/>
                <wp:lineTo x="0" y="13685"/>
                <wp:lineTo x="0" y="13720"/>
                <wp:lineTo x="0" y="13754"/>
                <wp:lineTo x="0" y="13789"/>
                <wp:lineTo x="0" y="13824"/>
                <wp:lineTo x="0" y="13858"/>
                <wp:lineTo x="0" y="13893"/>
                <wp:lineTo x="0" y="13928"/>
                <wp:lineTo x="0" y="13961"/>
                <wp:lineTo x="0" y="13996"/>
                <wp:lineTo x="0" y="14030"/>
                <wp:lineTo x="0" y="14065"/>
                <wp:lineTo x="0" y="14100"/>
                <wp:lineTo x="0" y="14134"/>
                <wp:lineTo x="0" y="14169"/>
                <wp:lineTo x="0" y="14203"/>
                <wp:lineTo x="0" y="14238"/>
                <wp:lineTo x="0" y="14273"/>
                <wp:lineTo x="0" y="14307"/>
                <wp:lineTo x="0" y="14342"/>
                <wp:lineTo x="0" y="14377"/>
                <wp:lineTo x="0" y="14411"/>
                <wp:lineTo x="0" y="14446"/>
                <wp:lineTo x="0" y="14480"/>
                <wp:lineTo x="0" y="14515"/>
                <wp:lineTo x="0" y="14550"/>
                <wp:lineTo x="0" y="14584"/>
                <wp:lineTo x="0" y="14618"/>
                <wp:lineTo x="0" y="14652"/>
                <wp:lineTo x="0" y="14687"/>
                <wp:lineTo x="0" y="14722"/>
                <wp:lineTo x="0" y="14756"/>
                <wp:lineTo x="0" y="14791"/>
                <wp:lineTo x="0" y="14825"/>
                <wp:lineTo x="0" y="14860"/>
                <wp:lineTo x="0" y="14895"/>
                <wp:lineTo x="0" y="14929"/>
                <wp:lineTo x="0" y="14964"/>
                <wp:lineTo x="0" y="14999"/>
                <wp:lineTo x="0" y="15033"/>
                <wp:lineTo x="0" y="15068"/>
                <wp:lineTo x="0" y="15102"/>
                <wp:lineTo x="0" y="15137"/>
                <wp:lineTo x="0" y="15172"/>
                <wp:lineTo x="0" y="15206"/>
                <wp:lineTo x="0" y="15240"/>
                <wp:lineTo x="0" y="15274"/>
                <wp:lineTo x="0" y="15309"/>
                <wp:lineTo x="0" y="15344"/>
                <wp:lineTo x="0" y="15378"/>
                <wp:lineTo x="0" y="15413"/>
                <wp:lineTo x="0" y="15448"/>
                <wp:lineTo x="0" y="15482"/>
                <wp:lineTo x="0" y="15517"/>
                <wp:lineTo x="0" y="15551"/>
                <wp:lineTo x="0" y="15586"/>
                <wp:lineTo x="0" y="15621"/>
                <wp:lineTo x="0" y="15655"/>
                <wp:lineTo x="0" y="15690"/>
                <wp:lineTo x="0" y="15724"/>
                <wp:lineTo x="0" y="15759"/>
                <wp:lineTo x="0" y="15794"/>
                <wp:lineTo x="0" y="15828"/>
                <wp:lineTo x="0" y="15862"/>
                <wp:lineTo x="0" y="15897"/>
                <wp:lineTo x="0" y="15931"/>
                <wp:lineTo x="0" y="15966"/>
                <wp:lineTo x="0" y="16000"/>
                <wp:lineTo x="0" y="16035"/>
                <wp:lineTo x="0" y="16070"/>
                <wp:lineTo x="0" y="16104"/>
                <wp:lineTo x="0" y="16139"/>
                <wp:lineTo x="0" y="16173"/>
                <wp:lineTo x="0" y="16208"/>
                <wp:lineTo x="0" y="16243"/>
                <wp:lineTo x="0" y="16277"/>
                <wp:lineTo x="0" y="16312"/>
                <wp:lineTo x="0" y="16347"/>
                <wp:lineTo x="0" y="16381"/>
                <wp:lineTo x="0" y="16416"/>
                <wp:lineTo x="0" y="16450"/>
                <wp:lineTo x="0" y="16485"/>
                <wp:lineTo x="0" y="16519"/>
                <wp:lineTo x="0" y="16553"/>
                <wp:lineTo x="0" y="16588"/>
                <wp:lineTo x="0" y="16623"/>
                <wp:lineTo x="0" y="16657"/>
                <wp:lineTo x="0" y="16692"/>
                <wp:lineTo x="0" y="16726"/>
                <wp:lineTo x="0" y="16761"/>
                <wp:lineTo x="0" y="16796"/>
                <wp:lineTo x="0" y="16830"/>
                <wp:lineTo x="0" y="16865"/>
                <wp:lineTo x="0" y="16899"/>
                <wp:lineTo x="0" y="16934"/>
                <wp:lineTo x="0" y="16969"/>
                <wp:lineTo x="0" y="17003"/>
                <wp:lineTo x="0" y="17038"/>
                <wp:lineTo x="0" y="17073"/>
                <wp:lineTo x="0" y="17107"/>
                <wp:lineTo x="0" y="17141"/>
                <wp:lineTo x="0" y="17175"/>
                <wp:lineTo x="0" y="17210"/>
                <wp:lineTo x="0" y="17245"/>
                <wp:lineTo x="0" y="17279"/>
                <wp:lineTo x="0" y="17314"/>
                <wp:lineTo x="0" y="17348"/>
                <wp:lineTo x="0" y="17383"/>
                <wp:lineTo x="0" y="17418"/>
                <wp:lineTo x="0" y="17452"/>
                <wp:lineTo x="0" y="17487"/>
                <wp:lineTo x="0" y="17522"/>
                <wp:lineTo x="0" y="17556"/>
                <wp:lineTo x="0" y="17591"/>
                <wp:lineTo x="0" y="17625"/>
                <wp:lineTo x="0" y="17660"/>
                <wp:lineTo x="0" y="17695"/>
                <wp:lineTo x="0" y="17729"/>
                <wp:lineTo x="0" y="17763"/>
                <wp:lineTo x="0" y="17797"/>
                <wp:lineTo x="0" y="17832"/>
                <wp:lineTo x="0" y="17867"/>
                <wp:lineTo x="0" y="17901"/>
                <wp:lineTo x="0" y="17936"/>
                <wp:lineTo x="0" y="17971"/>
                <wp:lineTo x="0" y="18005"/>
                <wp:lineTo x="0" y="18040"/>
                <wp:lineTo x="0" y="18074"/>
                <wp:lineTo x="0" y="18109"/>
                <wp:lineTo x="0" y="18144"/>
                <wp:lineTo x="0" y="18178"/>
                <wp:lineTo x="0" y="18213"/>
                <wp:lineTo x="0" y="18247"/>
                <wp:lineTo x="0" y="18282"/>
                <wp:lineTo x="0" y="18317"/>
                <wp:lineTo x="0" y="18351"/>
                <wp:lineTo x="0" y="18386"/>
                <wp:lineTo x="0" y="18420"/>
                <wp:lineTo x="0" y="18454"/>
                <wp:lineTo x="0" y="18489"/>
                <wp:lineTo x="0" y="18523"/>
                <wp:lineTo x="0" y="18558"/>
                <wp:lineTo x="0" y="18593"/>
                <wp:lineTo x="0" y="18627"/>
                <wp:lineTo x="0" y="18662"/>
                <wp:lineTo x="0" y="18696"/>
                <wp:lineTo x="0" y="18731"/>
                <wp:lineTo x="0" y="18766"/>
                <wp:lineTo x="0" y="18800"/>
                <wp:lineTo x="0" y="18835"/>
                <wp:lineTo x="0" y="18870"/>
                <wp:lineTo x="0" y="18904"/>
                <wp:lineTo x="0" y="18939"/>
                <wp:lineTo x="0" y="18973"/>
                <wp:lineTo x="0" y="19008"/>
                <wp:lineTo x="0" y="19042"/>
                <wp:lineTo x="0" y="19076"/>
                <wp:lineTo x="0" y="19111"/>
                <wp:lineTo x="0" y="19145"/>
                <wp:lineTo x="0" y="19180"/>
                <wp:lineTo x="0" y="19215"/>
                <wp:lineTo x="0" y="19249"/>
                <wp:lineTo x="0" y="19284"/>
                <wp:lineTo x="0" y="19319"/>
                <wp:lineTo x="0" y="19353"/>
                <wp:lineTo x="0" y="19388"/>
                <wp:lineTo x="0" y="19422"/>
                <wp:lineTo x="0" y="19457"/>
                <wp:lineTo x="0" y="19492"/>
                <wp:lineTo x="0" y="19526"/>
                <wp:lineTo x="0" y="19561"/>
                <wp:lineTo x="0" y="19595"/>
                <wp:lineTo x="0" y="19630"/>
                <wp:lineTo x="0" y="19664"/>
                <wp:lineTo x="0" y="19698"/>
                <wp:lineTo x="0" y="19733"/>
                <wp:lineTo x="0" y="19768"/>
                <wp:lineTo x="0" y="19802"/>
                <wp:lineTo x="0" y="19837"/>
                <wp:lineTo x="0" y="19871"/>
                <wp:lineTo x="0" y="19906"/>
                <wp:lineTo x="0" y="19941"/>
                <wp:lineTo x="0" y="19975"/>
                <wp:lineTo x="0" y="20010"/>
                <wp:lineTo x="0" y="20044"/>
                <wp:lineTo x="0" y="20079"/>
                <wp:lineTo x="0" y="20114"/>
                <wp:lineTo x="0" y="20148"/>
                <wp:lineTo x="0" y="20183"/>
                <wp:lineTo x="0" y="20218"/>
                <wp:lineTo x="0" y="20252"/>
                <wp:lineTo x="0" y="20287"/>
                <wp:lineTo x="0" y="20320"/>
                <wp:lineTo x="0" y="20355"/>
                <wp:lineTo x="0" y="20390"/>
                <wp:lineTo x="0" y="20424"/>
                <wp:lineTo x="0" y="20459"/>
                <wp:lineTo x="0" y="20493"/>
                <wp:lineTo x="0" y="20528"/>
                <wp:lineTo x="0" y="20563"/>
                <wp:lineTo x="0" y="20597"/>
                <wp:lineTo x="0" y="20632"/>
                <wp:lineTo x="0" y="20667"/>
                <wp:lineTo x="0" y="20701"/>
                <wp:lineTo x="0" y="20736"/>
                <wp:lineTo x="0" y="20770"/>
                <wp:lineTo x="0" y="20805"/>
                <wp:lineTo x="0" y="20840"/>
                <wp:lineTo x="0" y="20874"/>
                <wp:lineTo x="0" y="20909"/>
                <wp:lineTo x="0" y="20942"/>
                <wp:lineTo x="0" y="20977"/>
                <wp:lineTo x="0" y="21012"/>
                <wp:lineTo x="0" y="21046"/>
                <wp:lineTo x="0" y="21081"/>
                <wp:lineTo x="0" y="21116"/>
                <wp:lineTo x="0" y="21150"/>
                <wp:lineTo x="0" y="21185"/>
                <wp:lineTo x="0" y="21219"/>
                <wp:lineTo x="0" y="21254"/>
                <wp:lineTo x="0" y="21289"/>
                <wp:lineTo x="0" y="21323"/>
                <wp:lineTo x="0" y="21358"/>
                <wp:lineTo x="0" y="21392"/>
                <wp:lineTo x="0" y="21427"/>
                <wp:lineTo x="0" y="21462"/>
                <wp:lineTo x="0" y="21496"/>
                <wp:lineTo x="21529" y="21496"/>
                <wp:lineTo x="21529" y="21462"/>
                <wp:lineTo x="21529" y="21427"/>
                <wp:lineTo x="21529" y="21392"/>
                <wp:lineTo x="21529" y="21358"/>
                <wp:lineTo x="21529" y="21323"/>
                <wp:lineTo x="21529" y="21289"/>
                <wp:lineTo x="21529" y="21254"/>
                <wp:lineTo x="21529" y="21219"/>
                <wp:lineTo x="21529" y="21185"/>
                <wp:lineTo x="21529" y="21150"/>
                <wp:lineTo x="21529" y="21116"/>
                <wp:lineTo x="21529" y="21081"/>
                <wp:lineTo x="21529" y="21046"/>
                <wp:lineTo x="21529" y="21012"/>
                <wp:lineTo x="21529" y="20977"/>
                <wp:lineTo x="21529" y="20942"/>
                <wp:lineTo x="21529" y="20909"/>
                <wp:lineTo x="21529" y="20874"/>
                <wp:lineTo x="21529" y="20840"/>
                <wp:lineTo x="21529" y="20805"/>
                <wp:lineTo x="21529" y="20770"/>
                <wp:lineTo x="21529" y="20736"/>
                <wp:lineTo x="21529" y="20701"/>
                <wp:lineTo x="21529" y="20667"/>
                <wp:lineTo x="21529" y="20632"/>
                <wp:lineTo x="21529" y="20597"/>
                <wp:lineTo x="21529" y="20563"/>
                <wp:lineTo x="21529" y="20528"/>
                <wp:lineTo x="21529" y="20493"/>
                <wp:lineTo x="21529" y="20459"/>
                <wp:lineTo x="21529" y="20424"/>
                <wp:lineTo x="21529" y="20390"/>
                <wp:lineTo x="21529" y="20355"/>
                <wp:lineTo x="21529" y="20320"/>
                <wp:lineTo x="21529" y="20287"/>
                <wp:lineTo x="21529" y="20252"/>
                <wp:lineTo x="21529" y="20218"/>
                <wp:lineTo x="21529" y="20183"/>
                <wp:lineTo x="21529" y="20148"/>
                <wp:lineTo x="21529" y="20114"/>
                <wp:lineTo x="21529" y="20079"/>
                <wp:lineTo x="21529" y="20044"/>
                <wp:lineTo x="21529" y="20010"/>
                <wp:lineTo x="21529" y="19975"/>
                <wp:lineTo x="21529" y="19941"/>
                <wp:lineTo x="21529" y="19906"/>
                <wp:lineTo x="21529" y="19871"/>
                <wp:lineTo x="21529" y="19837"/>
                <wp:lineTo x="21529" y="19802"/>
                <wp:lineTo x="21529" y="19768"/>
                <wp:lineTo x="21529" y="19733"/>
                <wp:lineTo x="21529" y="19698"/>
                <wp:lineTo x="21529" y="19664"/>
                <wp:lineTo x="21529" y="19630"/>
                <wp:lineTo x="21529" y="19595"/>
                <wp:lineTo x="21529" y="19561"/>
                <wp:lineTo x="21529" y="19526"/>
                <wp:lineTo x="21529" y="19492"/>
                <wp:lineTo x="21529" y="19457"/>
                <wp:lineTo x="21529" y="19422"/>
                <wp:lineTo x="21529" y="19388"/>
                <wp:lineTo x="21529" y="19353"/>
                <wp:lineTo x="21529" y="19319"/>
                <wp:lineTo x="21529" y="19284"/>
                <wp:lineTo x="21529" y="19249"/>
                <wp:lineTo x="21529" y="19215"/>
                <wp:lineTo x="21529" y="19180"/>
                <wp:lineTo x="21529" y="19145"/>
                <wp:lineTo x="21529" y="19111"/>
                <wp:lineTo x="21529" y="19076"/>
                <wp:lineTo x="21529" y="19042"/>
                <wp:lineTo x="21529" y="19008"/>
                <wp:lineTo x="21529" y="18973"/>
                <wp:lineTo x="21529" y="18939"/>
                <wp:lineTo x="21529" y="18904"/>
                <wp:lineTo x="21529" y="18870"/>
                <wp:lineTo x="21529" y="18835"/>
                <wp:lineTo x="21529" y="18800"/>
                <wp:lineTo x="21529" y="18766"/>
                <wp:lineTo x="21529" y="18731"/>
                <wp:lineTo x="21529" y="18696"/>
                <wp:lineTo x="21529" y="18662"/>
                <wp:lineTo x="21529" y="18627"/>
                <wp:lineTo x="21529" y="18593"/>
                <wp:lineTo x="21529" y="18558"/>
                <wp:lineTo x="21529" y="18523"/>
                <wp:lineTo x="21529" y="18489"/>
                <wp:lineTo x="21529" y="18454"/>
                <wp:lineTo x="21529" y="18420"/>
                <wp:lineTo x="21529" y="18386"/>
                <wp:lineTo x="21529" y="18351"/>
                <wp:lineTo x="21529" y="18317"/>
                <wp:lineTo x="21529" y="18282"/>
                <wp:lineTo x="21529" y="18247"/>
                <wp:lineTo x="21529" y="18213"/>
                <wp:lineTo x="21529" y="18178"/>
                <wp:lineTo x="21529" y="18144"/>
                <wp:lineTo x="21529" y="18109"/>
                <wp:lineTo x="21529" y="18074"/>
                <wp:lineTo x="21529" y="18040"/>
                <wp:lineTo x="21529" y="18005"/>
                <wp:lineTo x="21529" y="17971"/>
                <wp:lineTo x="21529" y="17936"/>
                <wp:lineTo x="21529" y="17901"/>
                <wp:lineTo x="21529" y="17867"/>
                <wp:lineTo x="21529" y="17832"/>
                <wp:lineTo x="21529" y="17797"/>
                <wp:lineTo x="21529" y="17763"/>
                <wp:lineTo x="21529" y="17729"/>
                <wp:lineTo x="21529" y="17695"/>
                <wp:lineTo x="21529" y="17660"/>
                <wp:lineTo x="21529" y="17625"/>
                <wp:lineTo x="21529" y="17591"/>
                <wp:lineTo x="21529" y="17556"/>
                <wp:lineTo x="21529" y="17522"/>
                <wp:lineTo x="21529" y="17487"/>
                <wp:lineTo x="21529" y="17452"/>
                <wp:lineTo x="21529" y="17418"/>
                <wp:lineTo x="21529" y="17383"/>
                <wp:lineTo x="21529" y="17348"/>
                <wp:lineTo x="21529" y="17314"/>
                <wp:lineTo x="21529" y="17279"/>
                <wp:lineTo x="21529" y="17245"/>
                <wp:lineTo x="21529" y="17210"/>
                <wp:lineTo x="21529" y="17175"/>
                <wp:lineTo x="21529" y="17141"/>
                <wp:lineTo x="21529" y="17107"/>
                <wp:lineTo x="21529" y="17073"/>
                <wp:lineTo x="21529" y="17038"/>
                <wp:lineTo x="21529" y="17003"/>
                <wp:lineTo x="21529" y="16969"/>
                <wp:lineTo x="21529" y="16934"/>
                <wp:lineTo x="21529" y="16899"/>
                <wp:lineTo x="21529" y="16865"/>
                <wp:lineTo x="21529" y="16830"/>
                <wp:lineTo x="21529" y="16796"/>
                <wp:lineTo x="21529" y="16761"/>
                <wp:lineTo x="21529" y="16726"/>
                <wp:lineTo x="21529" y="16692"/>
                <wp:lineTo x="21529" y="16657"/>
                <wp:lineTo x="21529" y="16623"/>
                <wp:lineTo x="21529" y="16588"/>
                <wp:lineTo x="21529" y="16553"/>
                <wp:lineTo x="21529" y="16519"/>
                <wp:lineTo x="21529" y="16485"/>
                <wp:lineTo x="21529" y="16450"/>
                <wp:lineTo x="21529" y="16416"/>
                <wp:lineTo x="21529" y="16381"/>
                <wp:lineTo x="21529" y="16347"/>
                <wp:lineTo x="21529" y="16312"/>
                <wp:lineTo x="21529" y="16277"/>
                <wp:lineTo x="21529" y="16243"/>
                <wp:lineTo x="21529" y="16208"/>
                <wp:lineTo x="21529" y="16173"/>
                <wp:lineTo x="21529" y="16139"/>
                <wp:lineTo x="21529" y="16104"/>
                <wp:lineTo x="21529" y="16070"/>
                <wp:lineTo x="21529" y="16035"/>
                <wp:lineTo x="21529" y="16000"/>
                <wp:lineTo x="21529" y="15966"/>
                <wp:lineTo x="21529" y="15931"/>
                <wp:lineTo x="21529" y="15897"/>
                <wp:lineTo x="21529" y="15862"/>
                <wp:lineTo x="21529" y="15828"/>
                <wp:lineTo x="21529" y="15794"/>
                <wp:lineTo x="21529" y="15759"/>
                <wp:lineTo x="21529" y="15724"/>
                <wp:lineTo x="21529" y="15690"/>
                <wp:lineTo x="21529" y="15655"/>
                <wp:lineTo x="21529" y="15621"/>
                <wp:lineTo x="21529" y="15586"/>
                <wp:lineTo x="21529" y="15551"/>
                <wp:lineTo x="21529" y="15517"/>
                <wp:lineTo x="21529" y="15482"/>
                <wp:lineTo x="21529" y="15448"/>
                <wp:lineTo x="21529" y="15413"/>
                <wp:lineTo x="21529" y="15378"/>
                <wp:lineTo x="21529" y="15344"/>
                <wp:lineTo x="21529" y="15309"/>
                <wp:lineTo x="21529" y="15274"/>
                <wp:lineTo x="21529" y="15240"/>
                <wp:lineTo x="21529" y="15206"/>
                <wp:lineTo x="21529" y="15172"/>
                <wp:lineTo x="21529" y="15137"/>
                <wp:lineTo x="21529" y="15102"/>
                <wp:lineTo x="21529" y="15068"/>
                <wp:lineTo x="21529" y="15033"/>
                <wp:lineTo x="21529" y="14999"/>
                <wp:lineTo x="21529" y="14964"/>
                <wp:lineTo x="21529" y="14929"/>
                <wp:lineTo x="21529" y="14895"/>
                <wp:lineTo x="21529" y="14860"/>
                <wp:lineTo x="21529" y="14825"/>
                <wp:lineTo x="21529" y="14791"/>
                <wp:lineTo x="21529" y="14756"/>
                <wp:lineTo x="21529" y="14722"/>
                <wp:lineTo x="21529" y="14687"/>
                <wp:lineTo x="21529" y="14652"/>
                <wp:lineTo x="21529" y="14618"/>
                <wp:lineTo x="21529" y="14584"/>
                <wp:lineTo x="21529" y="14550"/>
                <wp:lineTo x="21529" y="14515"/>
                <wp:lineTo x="21529" y="14480"/>
                <wp:lineTo x="21529" y="14446"/>
                <wp:lineTo x="21529" y="14411"/>
                <wp:lineTo x="21529" y="14377"/>
                <wp:lineTo x="21529" y="14342"/>
                <wp:lineTo x="21529" y="14307"/>
                <wp:lineTo x="21529" y="14273"/>
                <wp:lineTo x="21529" y="14238"/>
                <wp:lineTo x="21529" y="14203"/>
                <wp:lineTo x="21529" y="14169"/>
                <wp:lineTo x="21529" y="14134"/>
                <wp:lineTo x="21529" y="14100"/>
                <wp:lineTo x="21529" y="14065"/>
                <wp:lineTo x="21529" y="14030"/>
                <wp:lineTo x="21529" y="13996"/>
                <wp:lineTo x="21529" y="13961"/>
                <wp:lineTo x="21529" y="13928"/>
                <wp:lineTo x="21529" y="13893"/>
                <wp:lineTo x="21529" y="13858"/>
                <wp:lineTo x="21529" y="13824"/>
                <wp:lineTo x="21529" y="13789"/>
                <wp:lineTo x="21529" y="13754"/>
                <wp:lineTo x="21529" y="13720"/>
                <wp:lineTo x="21529" y="13685"/>
                <wp:lineTo x="21529" y="13651"/>
                <wp:lineTo x="21529" y="13616"/>
                <wp:lineTo x="21529" y="13581"/>
                <wp:lineTo x="21529" y="13547"/>
                <wp:lineTo x="21529" y="13512"/>
                <wp:lineTo x="21529" y="13478"/>
                <wp:lineTo x="21529" y="13443"/>
                <wp:lineTo x="21529" y="13408"/>
                <wp:lineTo x="21529" y="13374"/>
                <wp:lineTo x="21529" y="13339"/>
                <wp:lineTo x="21529" y="13305"/>
                <wp:lineTo x="21529" y="13271"/>
                <wp:lineTo x="21529" y="13236"/>
                <wp:lineTo x="21529" y="13202"/>
                <wp:lineTo x="21529" y="13167"/>
                <wp:lineTo x="21529" y="13132"/>
                <wp:lineTo x="21529" y="13098"/>
                <wp:lineTo x="21529" y="13063"/>
                <wp:lineTo x="21529" y="13029"/>
                <wp:lineTo x="21529" y="12994"/>
                <wp:lineTo x="21529" y="12959"/>
                <wp:lineTo x="21529" y="12925"/>
                <wp:lineTo x="21529" y="12890"/>
                <wp:lineTo x="21529" y="12855"/>
                <wp:lineTo x="21529" y="12821"/>
                <wp:lineTo x="21529" y="12786"/>
                <wp:lineTo x="21529" y="12752"/>
                <wp:lineTo x="21529" y="12717"/>
                <wp:lineTo x="21529" y="12683"/>
                <wp:lineTo x="21529" y="12649"/>
                <wp:lineTo x="21529" y="12614"/>
                <wp:lineTo x="21529" y="12580"/>
                <wp:lineTo x="21529" y="12545"/>
                <wp:lineTo x="21529" y="12510"/>
                <wp:lineTo x="21529" y="12476"/>
                <wp:lineTo x="21529" y="12441"/>
                <wp:lineTo x="21529" y="12406"/>
                <wp:lineTo x="21529" y="12372"/>
                <wp:lineTo x="21529" y="12337"/>
                <wp:lineTo x="21529" y="12303"/>
                <wp:lineTo x="21529" y="12268"/>
                <wp:lineTo x="21529" y="12233"/>
                <wp:lineTo x="21529" y="12199"/>
                <wp:lineTo x="21529" y="12164"/>
                <wp:lineTo x="21529" y="12130"/>
                <wp:lineTo x="21529" y="12095"/>
                <wp:lineTo x="21529" y="12060"/>
                <wp:lineTo x="21529" y="12027"/>
                <wp:lineTo x="21529" y="11992"/>
                <wp:lineTo x="21529" y="11957"/>
                <wp:lineTo x="21529" y="11923"/>
                <wp:lineTo x="21529" y="11888"/>
                <wp:lineTo x="21529" y="11854"/>
                <wp:lineTo x="21529" y="11819"/>
                <wp:lineTo x="21529" y="11784"/>
                <wp:lineTo x="21529" y="11750"/>
                <wp:lineTo x="21529" y="11715"/>
                <wp:lineTo x="21529" y="11681"/>
                <wp:lineTo x="21529" y="11646"/>
                <wp:lineTo x="21529" y="11611"/>
                <wp:lineTo x="21529" y="11577"/>
                <wp:lineTo x="21529" y="11542"/>
                <wp:lineTo x="21529" y="11507"/>
                <wp:lineTo x="21529" y="11473"/>
                <wp:lineTo x="21529" y="11438"/>
                <wp:lineTo x="21529" y="11405"/>
                <wp:lineTo x="21529" y="11370"/>
                <wp:lineTo x="21529" y="11335"/>
                <wp:lineTo x="21529" y="11301"/>
                <wp:lineTo x="21529" y="11266"/>
                <wp:lineTo x="21529" y="11232"/>
                <wp:lineTo x="21529" y="11197"/>
                <wp:lineTo x="21529" y="11162"/>
                <wp:lineTo x="21529" y="11128"/>
                <wp:lineTo x="21529" y="11093"/>
                <wp:lineTo x="21529" y="11058"/>
                <wp:lineTo x="21529" y="11024"/>
                <wp:lineTo x="21529" y="10989"/>
                <wp:lineTo x="21529" y="10955"/>
                <wp:lineTo x="21529" y="10920"/>
                <wp:lineTo x="21529" y="10885"/>
                <wp:lineTo x="21529" y="10851"/>
                <wp:lineTo x="21529" y="10816"/>
                <wp:lineTo x="21529" y="10783"/>
                <wp:lineTo x="21529" y="10748"/>
                <wp:lineTo x="21529" y="10713"/>
                <wp:lineTo x="21529" y="10679"/>
                <wp:lineTo x="21529" y="10644"/>
                <wp:lineTo x="21529" y="10609"/>
                <wp:lineTo x="21529" y="10575"/>
                <wp:lineTo x="21529" y="10540"/>
                <wp:lineTo x="21529" y="10506"/>
                <wp:lineTo x="21529" y="10471"/>
                <wp:lineTo x="21529" y="10436"/>
                <wp:lineTo x="21529" y="10402"/>
                <wp:lineTo x="21529" y="10367"/>
                <wp:lineTo x="21529" y="10333"/>
                <wp:lineTo x="21529" y="10298"/>
                <wp:lineTo x="21529" y="10263"/>
                <wp:lineTo x="21529" y="10229"/>
                <wp:lineTo x="21529" y="10194"/>
                <wp:lineTo x="21529" y="10159"/>
                <wp:lineTo x="21529" y="10126"/>
                <wp:lineTo x="21529" y="10091"/>
                <wp:lineTo x="21529" y="10057"/>
                <wp:lineTo x="21529" y="10022"/>
                <wp:lineTo x="21529" y="9987"/>
                <wp:lineTo x="21529" y="9953"/>
                <wp:lineTo x="21529" y="9918"/>
                <wp:lineTo x="21529" y="9884"/>
                <wp:lineTo x="21529" y="9849"/>
                <wp:lineTo x="21529" y="9814"/>
                <wp:lineTo x="21529" y="9780"/>
                <wp:lineTo x="21529" y="9745"/>
                <wp:lineTo x="21529" y="9710"/>
                <wp:lineTo x="21529" y="9676"/>
                <wp:lineTo x="21529" y="9641"/>
                <wp:lineTo x="21529" y="9607"/>
                <wp:lineTo x="21529" y="9572"/>
                <wp:lineTo x="21529" y="9537"/>
                <wp:lineTo x="21529" y="9504"/>
                <wp:lineTo x="21529" y="9469"/>
                <wp:lineTo x="21529" y="9435"/>
                <wp:lineTo x="21529" y="9400"/>
                <wp:lineTo x="21529" y="9365"/>
                <wp:lineTo x="21529" y="9331"/>
                <wp:lineTo x="21529" y="9296"/>
                <wp:lineTo x="21529" y="9261"/>
                <wp:lineTo x="21529" y="9227"/>
                <wp:lineTo x="21529" y="9192"/>
                <wp:lineTo x="21529" y="9158"/>
                <wp:lineTo x="21529" y="9123"/>
                <wp:lineTo x="21529" y="9088"/>
                <wp:lineTo x="21529" y="9054"/>
                <wp:lineTo x="21529" y="9019"/>
                <wp:lineTo x="21529" y="8985"/>
                <wp:lineTo x="21529" y="8950"/>
                <wp:lineTo x="21529" y="8915"/>
                <wp:lineTo x="21529" y="8881"/>
                <wp:lineTo x="21529" y="8847"/>
                <wp:lineTo x="21529" y="8812"/>
                <wp:lineTo x="21529" y="8778"/>
                <wp:lineTo x="21529" y="8743"/>
                <wp:lineTo x="21529" y="8709"/>
                <wp:lineTo x="21529" y="8674"/>
                <wp:lineTo x="21529" y="8639"/>
                <wp:lineTo x="21529" y="8605"/>
                <wp:lineTo x="21529" y="8570"/>
                <wp:lineTo x="21529" y="8536"/>
                <wp:lineTo x="21529" y="8501"/>
                <wp:lineTo x="21529" y="8466"/>
                <wp:lineTo x="21529" y="8432"/>
                <wp:lineTo x="21529" y="8397"/>
                <wp:lineTo x="21529" y="8362"/>
                <wp:lineTo x="21529" y="8328"/>
                <wp:lineTo x="21529" y="8293"/>
                <wp:lineTo x="21529" y="8259"/>
                <wp:lineTo x="21529" y="8225"/>
                <wp:lineTo x="21529" y="8190"/>
                <wp:lineTo x="21529" y="8156"/>
                <wp:lineTo x="21529" y="8121"/>
                <wp:lineTo x="21529" y="8086"/>
                <wp:lineTo x="21529" y="8052"/>
                <wp:lineTo x="21529" y="8017"/>
                <wp:lineTo x="21529" y="7983"/>
                <wp:lineTo x="21529" y="7948"/>
                <wp:lineTo x="21529" y="7913"/>
                <wp:lineTo x="21529" y="7879"/>
                <wp:lineTo x="21529" y="7844"/>
                <wp:lineTo x="21529" y="7810"/>
                <wp:lineTo x="21529" y="7775"/>
                <wp:lineTo x="21529" y="7740"/>
                <wp:lineTo x="21529" y="7706"/>
                <wp:lineTo x="21529" y="7671"/>
                <wp:lineTo x="21529" y="7636"/>
                <wp:lineTo x="21529" y="7603"/>
                <wp:lineTo x="21529" y="7568"/>
                <wp:lineTo x="21529" y="7534"/>
                <wp:lineTo x="21529" y="7499"/>
                <wp:lineTo x="21529" y="7464"/>
                <wp:lineTo x="21529" y="7430"/>
                <wp:lineTo x="21529" y="7395"/>
                <wp:lineTo x="21529" y="7361"/>
                <wp:lineTo x="21529" y="7326"/>
                <wp:lineTo x="21529" y="7291"/>
                <wp:lineTo x="21529" y="7257"/>
                <wp:lineTo x="21529" y="7222"/>
                <wp:lineTo x="21529" y="7188"/>
                <wp:lineTo x="21529" y="7153"/>
                <wp:lineTo x="21529" y="7118"/>
                <wp:lineTo x="21529" y="7084"/>
                <wp:lineTo x="21529" y="7049"/>
                <wp:lineTo x="21529" y="7014"/>
                <wp:lineTo x="21529" y="6980"/>
                <wp:lineTo x="21529" y="6946"/>
                <wp:lineTo x="21529" y="6912"/>
                <wp:lineTo x="21529" y="6877"/>
                <wp:lineTo x="21529" y="6842"/>
                <wp:lineTo x="21529" y="6808"/>
                <wp:lineTo x="21529" y="6773"/>
                <wp:lineTo x="21529" y="6739"/>
                <wp:lineTo x="21529" y="6704"/>
                <wp:lineTo x="21529" y="6669"/>
                <wp:lineTo x="21529" y="6635"/>
                <wp:lineTo x="21529" y="6600"/>
                <wp:lineTo x="21529" y="6565"/>
                <wp:lineTo x="21529" y="6531"/>
                <wp:lineTo x="21529" y="6496"/>
                <wp:lineTo x="21529" y="6462"/>
                <wp:lineTo x="21529" y="6427"/>
                <wp:lineTo x="21529" y="6392"/>
                <wp:lineTo x="21529" y="6358"/>
                <wp:lineTo x="21529" y="6324"/>
                <wp:lineTo x="21529" y="6290"/>
                <wp:lineTo x="21529" y="6255"/>
                <wp:lineTo x="21529" y="6220"/>
                <wp:lineTo x="21529" y="6186"/>
                <wp:lineTo x="21529" y="6151"/>
                <wp:lineTo x="21529" y="6116"/>
                <wp:lineTo x="21529" y="6082"/>
                <wp:lineTo x="21529" y="6047"/>
                <wp:lineTo x="21529" y="6013"/>
                <wp:lineTo x="21529" y="5978"/>
                <wp:lineTo x="21529" y="5943"/>
                <wp:lineTo x="21529" y="5909"/>
                <wp:lineTo x="21529" y="5874"/>
                <wp:lineTo x="21529" y="5840"/>
                <wp:lineTo x="21529" y="5805"/>
                <wp:lineTo x="21529" y="5770"/>
                <wp:lineTo x="21529" y="5736"/>
                <wp:lineTo x="21529" y="5702"/>
                <wp:lineTo x="21529" y="5667"/>
                <wp:lineTo x="21529" y="5633"/>
                <wp:lineTo x="21529" y="5598"/>
                <wp:lineTo x="21529" y="5564"/>
                <wp:lineTo x="21529" y="5529"/>
                <wp:lineTo x="21529" y="5494"/>
                <wp:lineTo x="21529" y="5460"/>
                <wp:lineTo x="21529" y="5425"/>
                <wp:lineTo x="21529" y="5391"/>
                <wp:lineTo x="21529" y="5356"/>
                <wp:lineTo x="21529" y="5321"/>
                <wp:lineTo x="21529" y="5287"/>
                <wp:lineTo x="21529" y="5252"/>
                <wp:lineTo x="21529" y="5217"/>
                <wp:lineTo x="21529" y="5183"/>
                <wp:lineTo x="21529" y="5148"/>
                <wp:lineTo x="21529" y="5114"/>
                <wp:lineTo x="21529" y="5079"/>
                <wp:lineTo x="21529" y="5045"/>
                <wp:lineTo x="21529" y="5011"/>
                <wp:lineTo x="21529" y="4976"/>
                <wp:lineTo x="21529" y="4942"/>
                <wp:lineTo x="21529" y="4907"/>
                <wp:lineTo x="21529" y="4872"/>
                <wp:lineTo x="21529" y="4838"/>
                <wp:lineTo x="21529" y="4803"/>
                <wp:lineTo x="21529" y="4768"/>
                <wp:lineTo x="21529" y="4734"/>
                <wp:lineTo x="21529" y="4699"/>
                <wp:lineTo x="21529" y="4665"/>
                <wp:lineTo x="21529" y="4630"/>
                <wp:lineTo x="21529" y="4595"/>
                <wp:lineTo x="21529" y="4561"/>
                <wp:lineTo x="21529" y="4526"/>
                <wp:lineTo x="21529" y="4492"/>
                <wp:lineTo x="21529" y="4457"/>
                <wp:lineTo x="21529" y="4423"/>
                <wp:lineTo x="21529" y="4389"/>
                <wp:lineTo x="21529" y="4354"/>
                <wp:lineTo x="21529" y="4319"/>
                <wp:lineTo x="21529" y="4285"/>
                <wp:lineTo x="21529" y="4250"/>
                <wp:lineTo x="21529" y="4216"/>
                <wp:lineTo x="21529" y="4181"/>
                <wp:lineTo x="21529" y="4146"/>
                <wp:lineTo x="21529" y="4112"/>
                <wp:lineTo x="21529" y="4077"/>
                <wp:lineTo x="21529" y="4042"/>
                <wp:lineTo x="21529" y="4008"/>
                <wp:lineTo x="21529" y="3973"/>
                <wp:lineTo x="21529" y="3939"/>
                <wp:lineTo x="21529" y="3904"/>
                <wp:lineTo x="21529" y="3869"/>
                <wp:lineTo x="21529" y="3835"/>
                <wp:lineTo x="21529" y="3801"/>
                <wp:lineTo x="21529" y="3767"/>
                <wp:lineTo x="21529" y="3732"/>
                <wp:lineTo x="21529" y="3697"/>
                <wp:lineTo x="21529" y="3663"/>
                <wp:lineTo x="21529" y="3628"/>
                <wp:lineTo x="21529" y="3594"/>
                <wp:lineTo x="21529" y="3559"/>
                <wp:lineTo x="21529" y="3524"/>
                <wp:lineTo x="21529" y="3490"/>
                <wp:lineTo x="21529" y="3455"/>
                <wp:lineTo x="21529" y="3420"/>
                <wp:lineTo x="21529" y="3386"/>
                <wp:lineTo x="21529" y="3351"/>
                <wp:lineTo x="21529" y="3317"/>
                <wp:lineTo x="21529" y="3282"/>
                <wp:lineTo x="21529" y="3247"/>
                <wp:lineTo x="21529" y="3213"/>
                <wp:lineTo x="21529" y="3178"/>
                <wp:lineTo x="21529" y="3145"/>
                <wp:lineTo x="21529" y="3110"/>
                <wp:lineTo x="21529" y="3075"/>
                <wp:lineTo x="21529" y="3041"/>
                <wp:lineTo x="21529" y="3006"/>
                <wp:lineTo x="21529" y="2971"/>
                <wp:lineTo x="21529" y="2937"/>
                <wp:lineTo x="21529" y="2902"/>
                <wp:lineTo x="21529" y="2868"/>
                <wp:lineTo x="21529" y="2833"/>
                <wp:lineTo x="21529" y="2798"/>
                <wp:lineTo x="21529" y="2764"/>
                <wp:lineTo x="21529" y="2729"/>
                <wp:lineTo x="21529" y="2695"/>
                <wp:lineTo x="21529" y="2660"/>
                <wp:lineTo x="21529" y="2625"/>
                <wp:lineTo x="21529" y="2591"/>
                <wp:lineTo x="21529" y="2556"/>
                <wp:lineTo x="21529" y="2522"/>
                <wp:lineTo x="21529" y="2488"/>
                <wp:lineTo x="21529" y="2453"/>
                <wp:lineTo x="21529" y="2419"/>
                <wp:lineTo x="21529" y="2384"/>
                <wp:lineTo x="21529" y="2349"/>
                <wp:lineTo x="21529" y="2315"/>
                <wp:lineTo x="21529" y="2280"/>
                <wp:lineTo x="21529" y="2246"/>
                <wp:lineTo x="21529" y="2211"/>
                <wp:lineTo x="21529" y="2176"/>
                <wp:lineTo x="21529" y="2142"/>
                <wp:lineTo x="21529" y="2107"/>
                <wp:lineTo x="21529" y="2072"/>
                <wp:lineTo x="21529" y="2038"/>
                <wp:lineTo x="21529" y="2003"/>
                <wp:lineTo x="21529" y="1969"/>
                <wp:lineTo x="21529" y="1934"/>
                <wp:lineTo x="21529" y="1900"/>
                <wp:lineTo x="21529" y="1866"/>
                <wp:lineTo x="21529" y="1831"/>
                <wp:lineTo x="21529" y="1797"/>
                <wp:lineTo x="21529" y="1762"/>
                <wp:lineTo x="21529" y="1727"/>
                <wp:lineTo x="21529" y="1693"/>
                <wp:lineTo x="21529" y="1658"/>
                <wp:lineTo x="21529" y="1623"/>
                <wp:lineTo x="21529" y="1589"/>
                <wp:lineTo x="21529" y="1554"/>
                <wp:lineTo x="21529" y="1520"/>
                <wp:lineTo x="21529" y="1485"/>
                <wp:lineTo x="21529" y="1450"/>
                <wp:lineTo x="21529" y="1416"/>
                <wp:lineTo x="21529" y="1381"/>
                <wp:lineTo x="21529" y="1347"/>
                <wp:lineTo x="21529" y="1312"/>
                <wp:lineTo x="21529" y="1277"/>
                <wp:lineTo x="21529" y="1244"/>
                <wp:lineTo x="21529" y="1209"/>
                <wp:lineTo x="21529" y="1174"/>
                <wp:lineTo x="21529" y="1140"/>
                <wp:lineTo x="21529" y="1105"/>
                <wp:lineTo x="21529" y="1071"/>
                <wp:lineTo x="21529" y="1036"/>
                <wp:lineTo x="21529" y="1001"/>
                <wp:lineTo x="21529" y="967"/>
                <wp:lineTo x="21529" y="932"/>
                <wp:lineTo x="21529" y="898"/>
                <wp:lineTo x="21529" y="863"/>
                <wp:lineTo x="21529" y="828"/>
                <wp:lineTo x="21529" y="794"/>
                <wp:lineTo x="21529" y="759"/>
                <wp:lineTo x="21529" y="724"/>
                <wp:lineTo x="21529" y="690"/>
                <wp:lineTo x="21529" y="655"/>
                <wp:lineTo x="21529" y="622"/>
                <wp:lineTo x="21529" y="587"/>
                <wp:lineTo x="21529" y="552"/>
                <wp:lineTo x="21529" y="518"/>
                <wp:lineTo x="21529" y="483"/>
                <wp:lineTo x="21529" y="449"/>
                <wp:lineTo x="21529" y="414"/>
                <wp:lineTo x="21529" y="379"/>
                <wp:lineTo x="21529" y="345"/>
                <wp:lineTo x="21529" y="310"/>
                <wp:lineTo x="21529" y="275"/>
                <wp:lineTo x="21529" y="241"/>
                <wp:lineTo x="21529" y="206"/>
                <wp:lineTo x="21529" y="172"/>
                <wp:lineTo x="21529" y="137"/>
                <wp:lineTo x="21529" y="102"/>
                <wp:lineTo x="21529" y="68"/>
                <wp:lineTo x="21529" y="33"/>
                <wp:lineTo x="0" y="33"/>
              </wp:wrapPolygon>
            </wp:wrapThrough>
            <wp:docPr id="1" name="officeArt object" descr="vložený-obrázok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vložený-obrázok.tif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>
          <w:rFonts w:ascii="Times New Roman" w:hAnsi="Times New Roman"/>
          <w:b/>
          <w:bCs/>
          <w:color w:val="00CC00"/>
          <w:sz w:val="30"/>
          <w:szCs w:val="30"/>
          <w:u w:val="none" w:color="00CC00"/>
        </w:rPr>
        <w:t xml:space="preserve">Pobytový tábor pre deti od 4 rokov </w:t>
      </w:r>
    </w:p>
    <w:p>
      <w:pPr>
        <w:pStyle w:val="NoSpacing"/>
        <w:jc w:val="center"/>
        <w:rPr/>
      </w:pPr>
      <w:r>
        <w:rPr>
          <w:rFonts w:ascii="Times New Roman" w:hAnsi="Times New Roman"/>
          <w:b/>
          <w:bCs/>
          <w:color w:val="00CC00"/>
          <w:sz w:val="30"/>
          <w:szCs w:val="30"/>
          <w:u w:val="none" w:color="00CC00"/>
        </w:rPr>
        <w:t>„</w:t>
      </w:r>
      <w:r>
        <w:rPr>
          <w:rFonts w:ascii="Times New Roman" w:hAnsi="Times New Roman"/>
          <w:b/>
          <w:bCs/>
          <w:color w:val="00CC00"/>
          <w:sz w:val="30"/>
          <w:szCs w:val="30"/>
          <w:u w:val="none" w:color="00CC00"/>
        </w:rPr>
        <w:t>Agropenzión AB Novoť“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/>
      </w:pPr>
      <w:r>
        <w:rPr>
          <w:rFonts w:ascii="Times New Roman" w:hAnsi="Times New Roman"/>
          <w:b/>
          <w:bCs/>
          <w:color w:val="00CC00"/>
          <w:sz w:val="24"/>
          <w:szCs w:val="24"/>
          <w:u w:val="none" w:color="00CC00"/>
        </w:rPr>
        <w:t xml:space="preserve">TERMÍN:  </w:t>
      </w:r>
      <w:r>
        <w:rPr>
          <w:rFonts w:ascii="Times New Roman" w:hAnsi="Times New Roman"/>
          <w:b/>
          <w:bCs/>
          <w:sz w:val="24"/>
          <w:szCs w:val="24"/>
        </w:rPr>
        <w:t xml:space="preserve">    04.08.2024 –10.08.2024 (nedeľa – sobota)</w:t>
      </w:r>
    </w:p>
    <w:p>
      <w:pPr>
        <w:pStyle w:val="NoSpacing"/>
        <w:rPr/>
      </w:pPr>
      <w:r>
        <w:rPr>
          <w:rFonts w:ascii="Times New Roman" w:hAnsi="Times New Roman"/>
          <w:b/>
          <w:bCs/>
          <w:color w:val="00CC00"/>
          <w:sz w:val="24"/>
          <w:szCs w:val="24"/>
          <w:u w:val="none" w:color="00CC00"/>
        </w:rPr>
        <w:t xml:space="preserve">CENA: 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 xml:space="preserve">        280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>,</w:t>
      </w:r>
      <w:r>
        <w:rPr>
          <w:rFonts w:ascii="Times New Roman" w:hAnsi="Times New Roman"/>
          <w:color w:val="000000"/>
          <w:sz w:val="24"/>
          <w:szCs w:val="24"/>
          <w:u w:val="none" w:color="000000"/>
        </w:rPr>
        <w:t>-</w:t>
      </w:r>
      <w:r>
        <w:rPr>
          <w:rFonts w:ascii="Times New Roman" w:hAnsi="Times New Roman"/>
          <w:sz w:val="24"/>
          <w:szCs w:val="24"/>
        </w:rPr>
        <w:t xml:space="preserve">eur na osobu  </w:t>
      </w:r>
    </w:p>
    <w:p>
      <w:pPr>
        <w:pStyle w:val="NoSpacing"/>
        <w:rPr/>
      </w:pPr>
      <w:r>
        <w:rPr>
          <w:rFonts w:ascii="Times New Roman" w:hAnsi="Times New Roman"/>
          <w:b/>
          <w:bCs/>
          <w:color w:val="00CC00"/>
          <w:sz w:val="24"/>
          <w:szCs w:val="24"/>
          <w:u w:val="none" w:color="00CC00"/>
        </w:rPr>
        <w:t>V CENE:</w:t>
      </w:r>
      <w:r>
        <w:rPr>
          <w:rFonts w:ascii="Times New Roman" w:hAnsi="Times New Roman"/>
          <w:color w:val="00CC00"/>
          <w:sz w:val="24"/>
          <w:szCs w:val="24"/>
          <w:u w:val="none" w:color="00CC00"/>
        </w:rPr>
        <w:t xml:space="preserve">  </w:t>
      </w:r>
      <w:r>
        <w:rPr>
          <w:rFonts w:ascii="Times New Roman" w:hAnsi="Times New Roman"/>
          <w:color w:val="FF0000"/>
          <w:sz w:val="24"/>
          <w:szCs w:val="24"/>
          <w:u w:val="none" w:color="FF0000"/>
        </w:rPr>
        <w:t xml:space="preserve">  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 xml:space="preserve">   </w:t>
      </w:r>
      <w:r>
        <w:rPr>
          <w:rFonts w:ascii="Times New Roman" w:hAnsi="Times New Roman"/>
          <w:sz w:val="24"/>
          <w:szCs w:val="24"/>
        </w:rPr>
        <w:t xml:space="preserve">ubytovanie, 5 x denne strava, pitný režim, </w:t>
      </w:r>
    </w:p>
    <w:p>
      <w:pPr>
        <w:pStyle w:val="NoSpacing"/>
        <w:rPr/>
      </w:pPr>
      <w:r>
        <w:rPr>
          <w:rFonts w:ascii="Times New Roman" w:hAnsi="Times New Roman"/>
          <w:b/>
          <w:bCs/>
          <w:color w:val="00CC00"/>
          <w:sz w:val="24"/>
          <w:szCs w:val="24"/>
          <w:u w:val="none" w:color="00CC00"/>
        </w:rPr>
        <w:t xml:space="preserve">DOPRAVA : </w:t>
      </w: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u w:val="none" w:color="000000"/>
        </w:rPr>
        <w:t>autobusová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 w:color="000000"/>
        </w:rPr>
      </w:pPr>
      <w:r>
        <w:rPr>
          <w:rFonts w:ascii="Times New Roman" w:hAnsi="Times New Roman"/>
          <w:b/>
          <w:bCs/>
          <w:color w:val="00CC00"/>
          <w:sz w:val="24"/>
          <w:szCs w:val="24"/>
          <w:u w:val="none" w:color="00CC00"/>
        </w:rPr>
        <w:t>MIESTO:</w:t>
      </w:r>
      <w:r>
        <w:rPr>
          <w:rFonts w:ascii="Times New Roman" w:hAnsi="Times New Roman"/>
          <w:b/>
          <w:bCs/>
          <w:color w:val="0000FF"/>
          <w:sz w:val="24"/>
          <w:szCs w:val="24"/>
          <w:u w:val="none" w:color="0000FF"/>
        </w:rPr>
        <w:t xml:space="preserve">   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 xml:space="preserve"> Agropenzión AB Novoť </w:t>
      </w:r>
    </w:p>
    <w:p>
      <w:pPr>
        <w:pStyle w:val="NoSpacing"/>
        <w:rPr/>
      </w:pPr>
      <w:r>
        <w:rPr/>
        <w:t>https://domalenka.sk/agropenzion-ab-nov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 w:color="000000"/>
        </w:rPr>
        <w:tab/>
        <w:t xml:space="preserve">       </w:t>
      </w:r>
    </w:p>
    <w:p>
      <w:pPr>
        <w:pStyle w:val="NoSpacing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00CC00"/>
          <w:sz w:val="24"/>
          <w:szCs w:val="24"/>
          <w:u w:val="single" w:color="00CC00"/>
        </w:rPr>
      </w:pPr>
      <w:r>
        <w:rPr>
          <w:rFonts w:ascii="Times New Roman" w:hAnsi="Times New Roman"/>
          <w:b/>
          <w:bCs/>
          <w:color w:val="00CC00"/>
          <w:sz w:val="24"/>
          <w:szCs w:val="24"/>
          <w:u w:val="none" w:color="00CC00"/>
        </w:rPr>
        <w:t xml:space="preserve">Záväznú PRIHLÁŠKU (naskenovanú s  podpisom) je nutné zaslať najneskôr do  </w:t>
      </w:r>
      <w:r>
        <w:rPr>
          <w:rFonts w:ascii="Times New Roman" w:hAnsi="Times New Roman"/>
          <w:b/>
          <w:bCs/>
          <w:color w:val="D01A06"/>
          <w:sz w:val="24"/>
          <w:szCs w:val="24"/>
          <w:u w:val="none" w:color="00CC00"/>
        </w:rPr>
        <w:t xml:space="preserve">01.03.2024 </w:t>
      </w:r>
      <w:r>
        <w:rPr>
          <w:rFonts w:ascii="Times New Roman" w:hAnsi="Times New Roman"/>
          <w:b/>
          <w:bCs/>
          <w:color w:val="F10D0C"/>
          <w:sz w:val="28"/>
          <w:szCs w:val="28"/>
          <w:u w:val="single" w:color="F10D0C"/>
        </w:rPr>
        <w:t xml:space="preserve"> </w:t>
      </w:r>
      <w:r>
        <w:rPr>
          <w:rFonts w:ascii="Times New Roman" w:hAnsi="Times New Roman"/>
          <w:b/>
          <w:bCs/>
          <w:color w:val="00CC00"/>
          <w:sz w:val="24"/>
          <w:szCs w:val="24"/>
          <w:u w:val="single" w:color="00CC00"/>
        </w:rPr>
        <w:t xml:space="preserve">mailom na adresu: 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color w:val="00CC00"/>
          <w:sz w:val="24"/>
          <w:szCs w:val="24"/>
          <w:u w:val="single" w:color="00CC00"/>
        </w:rPr>
      </w:pPr>
      <w:r>
        <w:rPr>
          <w:rFonts w:ascii="Times New Roman" w:hAnsi="Times New Roman"/>
          <w:b/>
          <w:bCs/>
          <w:color w:val="00CC00"/>
          <w:sz w:val="24"/>
          <w:szCs w:val="24"/>
          <w:u w:val="single" w:color="00CC00"/>
        </w:rPr>
        <w:t>oz.hlasnadeje2019@gmail.com</w:t>
      </w:r>
    </w:p>
    <w:p>
      <w:pPr>
        <w:pStyle w:val="NoSpacing"/>
        <w:jc w:val="both"/>
        <w:rPr/>
      </w:pPr>
      <w:r>
        <w:rPr>
          <w:rFonts w:ascii="Times New Roman" w:hAnsi="Times New Roman"/>
          <w:b/>
          <w:bCs/>
          <w:color w:val="00CC00"/>
          <w:sz w:val="24"/>
          <w:szCs w:val="24"/>
          <w:u w:val="single" w:color="00CC00"/>
        </w:rPr>
        <w:t>aantalova78@gmail.com</w:t>
      </w:r>
    </w:p>
    <w:p>
      <w:pPr>
        <w:pStyle w:val="NoSpacing"/>
        <w:jc w:val="both"/>
        <w:rPr/>
      </w:pPr>
      <w:r>
        <w:rPr/>
      </w:r>
    </w:p>
    <w:p>
      <w:pPr>
        <w:pStyle w:val="Telotextu"/>
        <w:jc w:val="both"/>
        <w:rPr/>
      </w:pPr>
      <w:r>
        <w:rPr>
          <w:rFonts w:ascii="Times New Roman" w:hAnsi="Times New Roman"/>
          <w:b/>
          <w:bCs/>
          <w:color w:val="00CC00"/>
          <w:sz w:val="24"/>
          <w:szCs w:val="24"/>
          <w:u w:val="single" w:color="00CC00"/>
        </w:rPr>
        <w:t>Spolu s prihláškou požadujeme aj zálohovú platbu</w:t>
      </w:r>
    </w:p>
    <w:p>
      <w:pPr>
        <w:pStyle w:val="Telotextu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u w:val="none" w:color="000000"/>
        </w:rPr>
        <w:t>ZÁLOHA: 140,- eur/osoba (ihneď po zaslaní prihlášky)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 w:color="00000A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Na účet:  </w:t>
      </w:r>
      <w:r>
        <w:rPr>
          <w:rFonts w:ascii="Times New Roman" w:hAnsi="Times New Roman"/>
          <w:b/>
          <w:bCs/>
          <w:color w:val="000000"/>
          <w:sz w:val="24"/>
          <w:szCs w:val="24"/>
          <w:u w:val="none" w:color="000000"/>
        </w:rPr>
        <w:t>OZ HLAS NÁDEJE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ascii="Times New Roman" w:hAnsi="Times New Roman"/>
          <w:sz w:val="24"/>
          <w:szCs w:val="24"/>
        </w:rPr>
        <w:t xml:space="preserve">IBAN  :     </w:t>
      </w:r>
      <w:r>
        <w:rPr>
          <w:rFonts w:ascii="Times New Roman" w:hAnsi="Times New Roman"/>
          <w:b/>
          <w:bCs/>
          <w:sz w:val="24"/>
          <w:szCs w:val="24"/>
        </w:rPr>
        <w:t>SK5909000000000178310743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VS: 012024    </w:t>
        <w:tab/>
        <w:t xml:space="preserve"> KS: 0308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rPr/>
      </w:pPr>
      <w:r>
        <w:rPr>
          <w:rFonts w:ascii="Times New Roman" w:hAnsi="Times New Roman"/>
          <w:b/>
          <w:bCs/>
          <w:sz w:val="24"/>
          <w:szCs w:val="24"/>
        </w:rPr>
        <w:t>Do detailu platby uveďte „Pobytový tábor “ a  meno dieťaťa/účastníka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none" w:color="FF0000"/>
        </w:rPr>
      </w:pPr>
      <w:r>
        <w:rPr>
          <w:rFonts w:ascii="Times New Roman" w:hAnsi="Times New Roman"/>
          <w:b/>
          <w:bCs/>
          <w:color w:val="FF0000"/>
          <w:sz w:val="24"/>
          <w:szCs w:val="24"/>
          <w:u w:val="none" w:color="FF0000"/>
        </w:rPr>
        <w:t>V prípade potreby bližších informácií nás, prosím, kontaktujte:</w:t>
      </w:r>
    </w:p>
    <w:p>
      <w:pPr>
        <w:pStyle w:val="NoSpacing"/>
        <w:rPr>
          <w:color w:val="000000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u w:val="none" w:color="FF0000"/>
        </w:rPr>
        <w:t>Alžbeta Antalová 0917880807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none" w:color="FF000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none" w:color="FF0000"/>
        </w:rPr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rFonts w:ascii="Times New Roman" w:hAnsi="Times New Roman"/>
          <w:b/>
          <w:bCs/>
          <w:color w:val="FF0000"/>
          <w:sz w:val="28"/>
          <w:szCs w:val="28"/>
          <w:u w:val="none" w:color="FF0000"/>
        </w:rPr>
        <w:t>Záväzná prihláška na</w:t>
      </w:r>
      <w:r>
        <w:drawing>
          <wp:anchor behindDoc="0" distT="152400" distB="152400" distL="152400" distR="152400" simplePos="0" locked="0" layoutInCell="0" allowOverlap="1" relativeHeight="4">
            <wp:simplePos x="0" y="0"/>
            <wp:positionH relativeFrom="margin">
              <wp:posOffset>-491490</wp:posOffset>
            </wp:positionH>
            <wp:positionV relativeFrom="page">
              <wp:posOffset>250190</wp:posOffset>
            </wp:positionV>
            <wp:extent cx="1174750" cy="1173480"/>
            <wp:effectExtent l="0" t="0" r="0" b="0"/>
            <wp:wrapThrough wrapText="bothSides">
              <wp:wrapPolygon edited="0">
                <wp:start x="-34" y="0"/>
                <wp:lineTo x="21600" y="0"/>
                <wp:lineTo x="21600" y="21566"/>
                <wp:lineTo x="-34" y="21566"/>
                <wp:lineTo x="-34" y="0"/>
              </wp:wrapPolygon>
            </wp:wrapThrough>
            <wp:docPr id="2" name="Image2" descr="vložený-obrázok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vložený-obrázok.tif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color w:val="FF0000"/>
          <w:sz w:val="28"/>
          <w:szCs w:val="28"/>
          <w:u w:val="none" w:color="FF0000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 xml:space="preserve">         Pobytov</w:t>
      </w:r>
      <w:r>
        <w:rPr>
          <w:rFonts w:ascii="Times New Roman" w:hAnsi="Times New Roman"/>
          <w:b/>
          <w:bCs/>
          <w:sz w:val="26"/>
          <w:szCs w:val="26"/>
        </w:rPr>
        <w:t xml:space="preserve">ý tábor Agropenzión AB Novoť 04.08.2024- 10.08.2024 </w:t>
      </w:r>
      <w:r>
        <w:rPr>
          <w:rFonts w:ascii="Times New Roman" w:hAnsi="Times New Roman"/>
          <w:b/>
          <w:bCs/>
          <w:sz w:val="20"/>
          <w:szCs w:val="20"/>
        </w:rPr>
        <w:t>(prihláška môže byť akceptovaná až po pripísaní platby na účet)</w:t>
      </w:r>
    </w:p>
    <w:p>
      <w:pPr>
        <w:pStyle w:val="Telotextu"/>
        <w:spacing w:lineRule="atLeast" w:line="100"/>
        <w:rPr/>
      </w:pPr>
      <w:r>
        <w:rPr/>
      </w:r>
    </w:p>
    <w:p>
      <w:pPr>
        <w:pStyle w:val="Telotextu"/>
        <w:spacing w:lineRule="atLeast" w:line="100"/>
        <w:rPr/>
      </w:pPr>
      <w:r>
        <w:rPr/>
      </w:r>
    </w:p>
    <w:p>
      <w:pPr>
        <w:pStyle w:val="Telotextu"/>
        <w:spacing w:lineRule="atLeast" w:line="100"/>
        <w:rPr/>
      </w:pPr>
      <w:r>
        <w:rPr/>
        <w:t>Meno a priezvisko dieťaťa/účastníka: ........................……………………..........…………….....................……….…</w:t>
      </w:r>
    </w:p>
    <w:p>
      <w:pPr>
        <w:pStyle w:val="Telotextu"/>
        <w:spacing w:lineRule="atLeast" w:line="100"/>
        <w:rPr/>
      </w:pPr>
      <w:r>
        <w:rPr/>
      </w:r>
    </w:p>
    <w:p>
      <w:pPr>
        <w:pStyle w:val="Telotextu"/>
        <w:spacing w:lineRule="atLeast" w:line="100"/>
        <w:rPr/>
      </w:pPr>
      <w:r>
        <w:rPr/>
        <w:t xml:space="preserve">Dátum narodenia:...........................………..……… Zdravotná poisťovňa:...........…....................................... </w:t>
      </w:r>
    </w:p>
    <w:p>
      <w:pPr>
        <w:pStyle w:val="Telotextu"/>
        <w:spacing w:lineRule="atLeast" w:line="100"/>
        <w:jc w:val="right"/>
        <w:rPr/>
      </w:pPr>
      <w:r>
        <w:rPr/>
      </w:r>
    </w:p>
    <w:p>
      <w:pPr>
        <w:pStyle w:val="Telotextu"/>
        <w:spacing w:lineRule="atLeast" w:line="100"/>
        <w:jc w:val="right"/>
        <w:rPr/>
      </w:pPr>
      <w:r>
        <w:rPr/>
        <w:t>Adresa (ulica,  mesto, PSČ):............................................................................……......................................</w:t>
      </w:r>
    </w:p>
    <w:p>
      <w:pPr>
        <w:pStyle w:val="Telotextu"/>
        <w:spacing w:lineRule="atLeast" w:line="100"/>
        <w:jc w:val="right"/>
        <w:rPr/>
      </w:pPr>
      <w:r>
        <w:rPr/>
      </w:r>
    </w:p>
    <w:p>
      <w:pPr>
        <w:pStyle w:val="Telotextu"/>
        <w:spacing w:lineRule="atLeast" w:line="100"/>
        <w:jc w:val="right"/>
        <w:rPr/>
      </w:pPr>
      <w:r>
        <w:rPr/>
        <w:t>Diéta:...................................................................………….……………………...........................……………………….</w:t>
      </w:r>
    </w:p>
    <w:p>
      <w:pPr>
        <w:pStyle w:val="Telotextu"/>
        <w:spacing w:lineRule="atLeast" w:line="100"/>
        <w:jc w:val="right"/>
        <w:rPr/>
      </w:pPr>
      <w:r>
        <w:rPr/>
      </w:r>
    </w:p>
    <w:p>
      <w:pPr>
        <w:pStyle w:val="Telotextu"/>
        <w:spacing w:lineRule="atLeast" w:line="100"/>
        <w:jc w:val="right"/>
        <w:rPr/>
      </w:pPr>
      <w:r>
        <w:rPr/>
        <w:t>Lieky:  ........................................................................................................................................................</w:t>
      </w:r>
    </w:p>
    <w:p>
      <w:pPr>
        <w:pStyle w:val="Telotextu"/>
        <w:spacing w:lineRule="atLeast" w:line="100"/>
        <w:jc w:val="right"/>
        <w:rPr/>
      </w:pPr>
      <w:r>
        <w:rPr/>
      </w:r>
    </w:p>
    <w:p>
      <w:pPr>
        <w:pStyle w:val="Telotextu"/>
        <w:spacing w:lineRule="atLeast" w:line="100"/>
        <w:jc w:val="right"/>
        <w:rPr/>
      </w:pPr>
      <w:r>
        <w:rPr/>
        <w:t>Meno a priezvisko rodiča: ……………………………………………………………………………….………………………………....</w:t>
      </w:r>
    </w:p>
    <w:p>
      <w:pPr>
        <w:pStyle w:val="Telotextu"/>
        <w:spacing w:lineRule="atLeast" w:line="100"/>
        <w:rPr/>
      </w:pPr>
      <w:r>
        <w:rPr/>
      </w:r>
    </w:p>
    <w:p>
      <w:pPr>
        <w:pStyle w:val="Telotextu"/>
        <w:spacing w:lineRule="atLeast" w:line="100"/>
        <w:rPr/>
      </w:pPr>
      <w:r>
        <w:rPr/>
        <w:t xml:space="preserve">Telefón: ...............................….............. </w:t>
      </w:r>
    </w:p>
    <w:p>
      <w:pPr>
        <w:pStyle w:val="Telotextu"/>
        <w:spacing w:lineRule="atLeast" w:line="100"/>
        <w:rPr/>
      </w:pPr>
      <w:r>
        <w:rPr/>
      </w:r>
    </w:p>
    <w:p>
      <w:pPr>
        <w:pStyle w:val="Telotextu"/>
        <w:spacing w:lineRule="atLeast" w:line="100"/>
        <w:rPr/>
      </w:pPr>
      <w:r>
        <w:rPr/>
        <w:t>E-mail:.........................................................................................</w:t>
      </w:r>
    </w:p>
    <w:p>
      <w:pPr>
        <w:pStyle w:val="Telotextu"/>
        <w:spacing w:lineRule="atLeast" w:line="100"/>
        <w:jc w:val="right"/>
        <w:rPr/>
      </w:pPr>
      <w:r>
        <w:rPr/>
        <w:t xml:space="preserve">                                      </w:t>
      </w:r>
    </w:p>
    <w:p>
      <w:pPr>
        <w:pStyle w:val="Telotextu"/>
        <w:spacing w:lineRule="atLeast" w:line="100"/>
        <w:jc w:val="right"/>
        <w:rPr/>
      </w:pPr>
      <w:r>
        <w:rPr/>
      </w:r>
    </w:p>
    <w:p>
      <w:pPr>
        <w:pStyle w:val="Telotextu"/>
        <w:spacing w:lineRule="atLeast" w:line="100"/>
        <w:jc w:val="right"/>
        <w:rPr/>
      </w:pPr>
      <w:r>
        <w:rPr/>
        <w:t>Podpis účastníka/zák. zástupcu: 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FF3333"/>
          <w:u w:val="none" w:color="FF3333"/>
        </w:rPr>
      </w:pPr>
      <w:r>
        <w:rPr>
          <w:rFonts w:eastAsia="Times New Roman" w:cs="Times New Roman" w:ascii="Times New Roman" w:hAnsi="Times New Roman"/>
          <w:b/>
          <w:bCs/>
          <w:color w:val="FF3333"/>
          <w:u w:val="none" w:color="FF3333"/>
        </w:rPr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color w:val="FF3333"/>
          <w:u w:val="none" w:color="FF3333"/>
        </w:rPr>
        <w:t>CENA: 280,-eur</w:t>
      </w:r>
    </w:p>
    <w:p>
      <w:pPr>
        <w:pStyle w:val="Normal"/>
        <w:jc w:val="both"/>
        <w:rPr/>
      </w:pPr>
      <w:r>
        <w:rPr>
          <w:b/>
          <w:bCs/>
        </w:rPr>
        <w:t>Cena pobytového tábora zahŕňa:</w:t>
      </w:r>
      <w:r>
        <w:rPr/>
        <w:t xml:space="preserve"> ubytovanie na 6 nocí, stravovanie 5 x denne, pitný režim počas celého dňa, animačný program, výlety,zdravotnícky dozor. Doprava bude zabezpečená autobusom. </w:t>
      </w:r>
    </w:p>
    <w:p>
      <w:pPr>
        <w:pStyle w:val="Normal"/>
        <w:jc w:val="both"/>
        <w:rPr>
          <w:b/>
          <w:b/>
          <w:bCs/>
          <w:color w:val="0000FF"/>
          <w:u w:val="none" w:color="0000FF"/>
        </w:rPr>
      </w:pPr>
      <w:r>
        <w:rPr>
          <w:b/>
          <w:bCs/>
          <w:color w:val="0000FF"/>
          <w:u w:val="none" w:color="0000FF"/>
        </w:rPr>
      </w:r>
    </w:p>
    <w:p>
      <w:pPr>
        <w:pStyle w:val="Normal"/>
        <w:jc w:val="both"/>
        <w:rPr>
          <w:b/>
          <w:b/>
          <w:bCs/>
          <w:color w:val="0000FF"/>
          <w:u w:val="none" w:color="0000FF"/>
        </w:rPr>
      </w:pPr>
      <w:r>
        <w:rPr>
          <w:b/>
          <w:bCs/>
          <w:color w:val="0000FF"/>
          <w:u w:val="none" w:color="0000FF"/>
        </w:rPr>
      </w:r>
    </w:p>
    <w:p>
      <w:pPr>
        <w:pStyle w:val="Normal"/>
        <w:jc w:val="both"/>
        <w:rPr>
          <w:b/>
          <w:b/>
          <w:bCs/>
          <w:color w:val="0000FF"/>
          <w:u w:val="none" w:color="0000FF"/>
        </w:rPr>
      </w:pPr>
      <w:r>
        <w:rPr>
          <w:b/>
          <w:bCs/>
          <w:color w:val="0000FF"/>
          <w:u w:val="none" w:color="0000FF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FF"/>
          <w:u w:val="none" w:color="0000FF"/>
        </w:rPr>
      </w:pPr>
      <w:r>
        <w:rPr>
          <w:b/>
          <w:bCs/>
          <w:color w:val="0000FF"/>
          <w:u w:val="none" w:color="0000FF"/>
        </w:rPr>
      </w:r>
    </w:p>
    <w:p>
      <w:pPr>
        <w:pStyle w:val="Normal"/>
        <w:spacing w:lineRule="atLeast" w:line="100"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02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34190B4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3" name="officeArt object" descr="Obdĺžni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A"/>
      <w:kern w:val="0"/>
      <w:sz w:val="22"/>
      <w:szCs w:val="22"/>
      <w:u w:val="none" w:color="00000A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 w:customStyle="1">
    <w:name w:val="Hlavička a pät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suppressAutoHyphens w:val="true"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A"/>
      <w:kern w:val="0"/>
      <w:sz w:val="22"/>
      <w:szCs w:val="22"/>
      <w:u w:val="none" w:color="00000A"/>
      <w:lang w:val="sk-SK" w:eastAsia="sk-SK" w:bidi="ar-SA"/>
    </w:rPr>
  </w:style>
  <w:style w:type="paragraph" w:styleId="Telotextu" w:customStyle="1">
    <w:name w:val="Telo textu"/>
    <w:qFormat/>
    <w:pPr>
      <w:widowControl/>
      <w:pBdr/>
      <w:suppressAutoHyphens w:val="true"/>
      <w:bidi w:val="0"/>
      <w:spacing w:lineRule="auto" w:line="288" w:before="0" w:after="140"/>
      <w:jc w:val="left"/>
    </w:pPr>
    <w:rPr>
      <w:rFonts w:ascii="Calibri" w:hAnsi="Calibri" w:cs="Arial Unicode MS" w:eastAsia="Arial Unicode MS"/>
      <w:color w:val="00000A"/>
      <w:kern w:val="0"/>
      <w:sz w:val="22"/>
      <w:szCs w:val="22"/>
      <w:u w:val="none" w:color="00000A"/>
      <w:lang w:val="sk-SK" w:eastAsia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3</Words>
  <Characters>1900</Characters>
  <CharactersWithSpaces>22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46:00Z</dcterms:created>
  <dc:creator>Uzivatel</dc:creator>
  <dc:description/>
  <dc:language>en-US</dc:language>
  <cp:lastModifiedBy>Ivan Roman</cp:lastModifiedBy>
  <dcterms:modified xsi:type="dcterms:W3CDTF">2024-02-12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